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p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(Pipe Band Championshi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 (Est. 5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entral Scotland Branch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Hospitalw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Candl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Women's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ec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c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y Moffat (WDC) - Groove in the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26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y Moffat (WD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rgyll &amp; Sutherland Highl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c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L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7 (Dumbarton Blackburn) Sqn A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l Grand Black Chapter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ugus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Scotland Branch of the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es 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Octo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c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ochan Tr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l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 Brigade Dumbarton and Clydebank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. Margaret of Scotlan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ritish Army – Argyll &amp; Sutherland Highlanders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ond Folk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1418"/>
        <w:gridCol w:w="155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e McKendrick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Western Star Loyal Orange No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Scottish Pipe Band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4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C – Olympic Torch Relay Organising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0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de na hEireann - WIthdra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sh Coll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pt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dge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/Remembranc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cottish Mission Pathfinder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ch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2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3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  <w:gridCol w:w="1418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4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nkirk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6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Holy Redeemer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7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8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9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3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de of the Rock F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cto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ion A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5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4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 Clydebank Protestant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ing Dunbartonshire – Vale of Leven No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istian 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y 2014 – Old Kilpatrick/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14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14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Women for Indepe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14 – Clydebank to Dumbarton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Games, Queens Baton Re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4 – Clydebank to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28 June 2014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4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ugust 2014 –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pril 2015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(Independent Republican Bands Scotl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cto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November 201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ery Sc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Novem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to 5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, Clydebank Protestants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15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ch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to 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ady RFB – Easter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5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y 2015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0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5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1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June 2015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4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5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ptember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yal Orange Lodge No 2000 Clydebank Blitz Memorial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rch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 – Sponsored 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y 2016 – Old Kilpatrick/Erskine 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 Hospital Closures Demon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pril 2016 VOL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7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alk for Pai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pril 2016 Clydebank A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000 (estimate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y 2016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 Bowling Church Summer Fete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ne 2016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Pipe Band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6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ly 2016 – Dumbarton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nger Strike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– Balloch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man Righ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ptember 2016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bookmarkStart w:id="0" w:name="_Hlk460853080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PP8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laim the N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ptember 2016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Equality M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ctober 2016 - 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 Dunbartonshire Counc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Old Kilpatri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December 2016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y 2017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y 2017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/Helensburgh Pipe B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ne 2017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3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ne 2017 – Annual Church 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4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es for Ch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May 2017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ly 2017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6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garet of Scotland Hosp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17 – 3 September 2017   Midnight Walk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7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cember 2017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9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Vale of 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8 - Bon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0 March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Primary Parent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February 2018 - R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cember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bartonshire Armed Forces Veter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June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Trade Un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18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y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&amp; The Trossachs National Park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ugust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1 November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ist Party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Ma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9 March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/11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5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3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e 2019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4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5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6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9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8 December 2019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Vale of Leven True Blues Loyal Orange Lodge Number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October 2019 – Balloch &amp;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20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3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y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rch 2020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of the Valley Ladies Loyal Orange Lodge Number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20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5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ptember 2021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6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7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ch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8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pril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22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22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ly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22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3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Leven Remembrance Associ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November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3 November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5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March 2023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6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 2023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7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8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June 2023 – Alexand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9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0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2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3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3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4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5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July 2024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July 2024 – Dumbart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8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March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9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ly 202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July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vembe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November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P/163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4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5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March 2025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3:00Z</dcterms:created>
  <dc:creator>Robert Mackie</dc:creator>
  <dc:description/>
  <cp:keywords/>
  <dc:language>en-US</dc:language>
  <cp:lastModifiedBy>Marie Grant</cp:lastModifiedBy>
  <dcterms:modified xsi:type="dcterms:W3CDTF">2024-12-24T13:46:00Z</dcterms:modified>
  <cp:revision>147</cp:revision>
  <dc:subject/>
  <dc:title>Name of Organisation</dc:title>
</cp:coreProperties>
</file>