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551"/>
        <w:gridCol w:w="1418"/>
        <w:gridCol w:w="1559"/>
        <w:gridCol w:w="2410"/>
      </w:tblGrid>
      <w:tr>
        <w:trPr>
          <w:tblHeader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Name of Organisat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e of Process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ast Track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nual Ev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stimated Number Attending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 Pride of the Rock Flute Ban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 April 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im McKelvie (WDC) (Pipe Band Championship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 May 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my Cadet Force/Dunkirk Veterans Associat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 May 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ld Kilpatrick/Bowling Church Fe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June 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owling Ga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 June 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known (Est. 50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mbarton Orange &amp; Purple District 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 July 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4"/>
              </w:rPr>
              <w:t>Central Scotland Branch Parachute Regimental Associat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September 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im McKelvie (WDC) - Hospitalwat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 September 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im McKelvie (WDC) - Candle Parad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November 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tartex Villag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November 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 Company Territorial Arm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November 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le of Leven Remembrance Parad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November 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garet Hewitt (WDC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November 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ydebank Women's Ai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 December 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nnox &amp; Argyll Battalion - Boys Brigad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 March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4"/>
              </w:rPr>
              <w:t>The Girls Brigade - Dumbarton &amp; Clydebank Bran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 April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my Cadet Force/Dunkirk Veterans Associat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 May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ld Kilpatrick/Bowling Church Fe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 June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 - 1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owling Ga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 June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yal British Legion / John McFall M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 June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mbarton Orange &amp; Purple District 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July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dy Moffat (WDC) - Groove in the Grov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 July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cs="Arial" w:ascii="Arial" w:hAnsi="Arial"/>
                <w:sz w:val="24"/>
                <w:vertAlign w:val="superscript"/>
              </w:rPr>
              <w:t>st</w:t>
            </w:r>
            <w:r>
              <w:rPr>
                <w:rFonts w:cs="Arial" w:ascii="Arial" w:hAnsi="Arial"/>
                <w:sz w:val="24"/>
              </w:rPr>
              <w:t>/2</w:t>
            </w:r>
            <w:r>
              <w:rPr>
                <w:rFonts w:cs="Arial" w:ascii="Arial" w:hAnsi="Arial"/>
                <w:sz w:val="24"/>
                <w:vertAlign w:val="superscript"/>
              </w:rPr>
              <w:t>nd</w:t>
            </w:r>
            <w:r>
              <w:rPr>
                <w:rFonts w:cs="Arial" w:ascii="Arial" w:hAnsi="Arial"/>
                <w:sz w:val="24"/>
              </w:rPr>
              <w:t xml:space="preserve"> Dumbarton Boys' Brigad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October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oys' Brigad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4"/>
              </w:rPr>
              <w:t>26 October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ndy Moffat (WDC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November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551"/>
        <w:gridCol w:w="1418"/>
        <w:gridCol w:w="1559"/>
        <w:gridCol w:w="2410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me of Organisat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e of Process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ast Track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nual Ev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stimated Number Attending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tartex Villag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 November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 Company Territorial Arm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 November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le of Leven Remembrance Parad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 November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garet Hewitt (WDC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 November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 Argyll &amp; Sutherland Highlander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December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al Rad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 February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-5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4"/>
              </w:rPr>
              <w:t>Lennox &amp; Argyll Battalion - Boys Brigad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 March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le of Leven True Blues LOL 1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 April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 Girls Brigade - Dumbarton &amp; Clydebank Bran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 April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mbarton Orange &amp; Purple District 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 May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my Cadet Force/Dunkirk Veterans Associat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 May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77 (Dumbarton Blackburn) Sqn AT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 June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owling Ga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 June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yal British Legion / John McFall M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 June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mbarton Orange &amp; Purple District 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July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vincial Grand Black Chapter of Scotlan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 August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le of Leven Remembrance Parad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 November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ntral Scotland Branch of the Parachute Regimental Associat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September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irl Guides U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September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 Pride of the Rock Flute Ban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 October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garet Hewitt (WDC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 November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 Company Territorial Arm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 November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nnox &amp; Argyll Battalion - Boys Brigad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 March 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rtan Army Children's Charit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 April 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 Girls Brigade - Dumbarton &amp; Clydebank Bran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 April 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551"/>
        <w:gridCol w:w="1418"/>
        <w:gridCol w:w="1559"/>
        <w:gridCol w:w="2410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me of Organisat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opos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e of Process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ast Track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nual Ev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stimated Number Attending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my Cadet Force/Dunkirk Veterans Organisat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 May 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 - 8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ld Kilpatrick/Bowling Church Fe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June 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 - 6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owling Ga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 June 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med Forces Day Parad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 June 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ullochan Trus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 June 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4"/>
              </w:rPr>
              <w:t>Accord Hospi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 June 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mbarton Orange &amp; Purple District 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July 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est Dunbartonshire Counci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November 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le of Leven Remembrance Parad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 November 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garet Hewitt (WDC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 November 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 Company Territorial Arm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 November 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tartex Villag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rtan Army Children's Charit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April 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irls Brigade Dumbarton and Clydebank Divis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 May 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4"/>
              </w:rPr>
              <w:t>St. Margaret of Scotland Hospi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 April 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my Cadet For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 May 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-8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ccord Hospi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 June 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mbarton Orange &amp; Purple District 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July 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ld Kilpatrick/Bowling Church Fe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June 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owling Ga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 June 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ch Lomond Highland Gam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 July 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4"/>
              </w:rPr>
              <w:t>British Army – Argyll &amp; Sutherland Highlanders 5</w:t>
            </w:r>
            <w:r>
              <w:rPr>
                <w:rFonts w:cs="Arial" w:ascii="Arial" w:hAnsi="Arial"/>
                <w:sz w:val="24"/>
                <w:vertAlign w:val="superscript"/>
              </w:rPr>
              <w:t>th</w:t>
            </w:r>
            <w:r>
              <w:rPr>
                <w:rFonts w:cs="Arial" w:ascii="Arial" w:hAnsi="Arial"/>
                <w:sz w:val="24"/>
              </w:rPr>
              <w:t xml:space="preserve"> Battal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 June 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med Forces Parad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 June 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mond Folk Festiv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 July 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4"/>
              </w:rPr>
              <w:t>D Company Territorial Arm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November 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521"/>
        <w:gridCol w:w="2551"/>
        <w:gridCol w:w="1418"/>
        <w:gridCol w:w="1559"/>
        <w:gridCol w:w="241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183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f. No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183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me of Organisat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opos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e of Process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ast Track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nual Ev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stimated Number Attending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le of Leven Remembrance Parad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November 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ristine McKendrick (WDC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November 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01/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mbarton Western Star Loyal Orange No 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 May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02/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my Cadet For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 May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03/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ristian Ai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May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06/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yal Scottish Pipe Band Associat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4"/>
              </w:rPr>
              <w:t>14 July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04/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cs="Arial" w:ascii="Arial" w:hAnsi="Arial"/>
                <w:sz w:val="24"/>
                <w:vertAlign w:val="superscript"/>
              </w:rPr>
              <w:t>st</w:t>
            </w:r>
            <w:r>
              <w:rPr>
                <w:rFonts w:cs="Arial" w:ascii="Arial" w:hAnsi="Arial"/>
                <w:sz w:val="24"/>
              </w:rPr>
              <w:t>/2</w:t>
            </w:r>
            <w:r>
              <w:rPr>
                <w:rFonts w:cs="Arial" w:ascii="Arial" w:hAnsi="Arial"/>
                <w:sz w:val="24"/>
                <w:vertAlign w:val="superscript"/>
              </w:rPr>
              <w:t>nd</w:t>
            </w:r>
            <w:r>
              <w:rPr>
                <w:rFonts w:cs="Arial" w:ascii="Arial" w:hAnsi="Arial"/>
                <w:sz w:val="24"/>
              </w:rPr>
              <w:t xml:space="preserve"> Dumbarton Boys Brigad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 May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05/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ld Kilpatrick Bowling Parish Chur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 May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-100</w:t>
            </w:r>
          </w:p>
        </w:tc>
      </w:tr>
      <w:tr>
        <w:trPr>
          <w:trHeight w:val="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07/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mbarton Orange &amp; Purple District No 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 July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</w:t>
            </w:r>
          </w:p>
        </w:tc>
      </w:tr>
      <w:tr>
        <w:trPr>
          <w:trHeight w:val="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08/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DC – Olympic Torch Relay Organising Committe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 June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</w:tc>
      </w:tr>
      <w:tr>
        <w:trPr>
          <w:trHeight w:val="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P09/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irde na hEireann - WIthdraw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0 June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50</w:t>
            </w:r>
          </w:p>
        </w:tc>
      </w:tr>
      <w:tr>
        <w:trPr>
          <w:trHeight w:val="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10/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owling Ga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 June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11/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med Forces Day Committe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 June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12/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4"/>
              </w:rPr>
              <w:t>Clydebank Protestants Martyrs L.O.L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 August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</w:tr>
      <w:tr>
        <w:trPr>
          <w:trHeight w:val="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13/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rish Collectiv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 August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</w:t>
            </w:r>
          </w:p>
        </w:tc>
      </w:tr>
      <w:tr>
        <w:trPr>
          <w:trHeight w:val="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14/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ch Lomond Highland Gam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 September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</w:tr>
      <w:tr>
        <w:trPr>
          <w:trHeight w:val="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15/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le of Leven True Blues Lodge 1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October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</w:t>
            </w:r>
          </w:p>
        </w:tc>
      </w:tr>
      <w:tr>
        <w:trPr>
          <w:trHeight w:val="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16/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4"/>
              </w:rPr>
              <w:t>D Company 51</w:t>
            </w:r>
            <w:r>
              <w:rPr>
                <w:rFonts w:cs="Arial" w:ascii="Arial" w:hAnsi="Arial"/>
                <w:sz w:val="24"/>
                <w:vertAlign w:val="superscript"/>
              </w:rPr>
              <w:t>st</w:t>
            </w:r>
            <w:r>
              <w:rPr>
                <w:rFonts w:cs="Arial" w:ascii="Arial" w:hAnsi="Arial"/>
                <w:sz w:val="24"/>
              </w:rPr>
              <w:t xml:space="preserve"> Highland 7</w:t>
            </w:r>
            <w:r>
              <w:rPr>
                <w:rFonts w:cs="Arial" w:ascii="Arial" w:hAnsi="Arial"/>
                <w:sz w:val="24"/>
                <w:vertAlign w:val="superscript"/>
              </w:rPr>
              <w:t>th</w:t>
            </w:r>
            <w:r>
              <w:rPr>
                <w:rFonts w:cs="Arial" w:ascii="Arial" w:hAnsi="Arial"/>
                <w:sz w:val="24"/>
              </w:rPr>
              <w:t xml:space="preserve"> Battalion, The Royal Regiment of Scotlan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November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</w:t>
            </w:r>
          </w:p>
        </w:tc>
      </w:tr>
      <w:tr>
        <w:trPr>
          <w:trHeight w:val="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17/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est Dunbartonshire Council/Remembrance Da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November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18/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le of Leven Remembrance Day Associat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November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</w:t>
            </w:r>
          </w:p>
        </w:tc>
      </w:tr>
      <w:tr>
        <w:trPr>
          <w:trHeight w:val="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19/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4"/>
              </w:rPr>
              <w:t>Scottish Mission Pathfinder Clu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 November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20/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nnox &amp; Argyll Battalion – The Boy’s Brigad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 March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</w:tr>
      <w:tr>
        <w:trPr>
          <w:trHeight w:val="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21/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mbarton Orange &amp; Purple District No 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 May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</w:t>
            </w:r>
          </w:p>
        </w:tc>
      </w:tr>
      <w:tr>
        <w:trPr>
          <w:trHeight w:val="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22/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 Kiltwalk Charit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 April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00</w:t>
            </w:r>
          </w:p>
        </w:tc>
      </w:tr>
      <w:tr>
        <w:trPr>
          <w:trHeight w:val="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23/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ristian Ai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 April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567" w:right="144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521"/>
        <w:gridCol w:w="2551"/>
        <w:gridCol w:w="1418"/>
        <w:gridCol w:w="1559"/>
        <w:gridCol w:w="2410"/>
      </w:tblGrid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f. No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me of Organisat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opos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e of Process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ast Track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nual Ev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stimated Number Attending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24/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ld Kilpatrick Bowling Parish Chur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June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25/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4"/>
              </w:rPr>
              <w:t>Dunkirk Remembrance Parad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 May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26/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ur Holy Redeemer Parish Chur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June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27/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ch Lomond Highland Gam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July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28/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my Cadet For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 June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29/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mbarton Orange &amp; Purple District No 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 July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30/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le of Leven Remembrance Associat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November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31/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dependent Republican Bands Scotlan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October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678"/>
        <w:gridCol w:w="4536"/>
        <w:gridCol w:w="1276"/>
        <w:gridCol w:w="1559"/>
        <w:gridCol w:w="2410"/>
      </w:tblGrid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f. No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me of Organisat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oposed Date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ocation of Process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Fast Track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nual Ev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stimated Number Attending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31/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dependent Republican Bands Scotlan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October 2013 - Dumbart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32/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4"/>
              </w:rPr>
              <w:t>D Company, 51</w:t>
            </w:r>
            <w:r>
              <w:rPr>
                <w:rFonts w:cs="Arial" w:ascii="Arial" w:hAnsi="Arial"/>
                <w:sz w:val="24"/>
                <w:vertAlign w:val="superscript"/>
              </w:rPr>
              <w:t>st</w:t>
            </w:r>
            <w:r>
              <w:rPr>
                <w:rFonts w:cs="Arial" w:ascii="Arial" w:hAnsi="Arial"/>
                <w:sz w:val="24"/>
              </w:rPr>
              <w:t xml:space="preserve"> Highland 7</w:t>
            </w:r>
            <w:r>
              <w:rPr>
                <w:rFonts w:cs="Arial" w:ascii="Arial" w:hAnsi="Arial"/>
                <w:sz w:val="24"/>
                <w:vertAlign w:val="superscript"/>
              </w:rPr>
              <w:t>th</w:t>
            </w:r>
            <w:r>
              <w:rPr>
                <w:rFonts w:cs="Arial" w:ascii="Arial" w:hAnsi="Arial"/>
                <w:sz w:val="24"/>
              </w:rPr>
              <w:t xml:space="preserve"> Battal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November 2013 – Dumbart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33/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ide of the Rock F.B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 October 2013 – Dumbart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34/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lvation Arm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November 2013 – Clydeban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35/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 Kiltwal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 April 2014 – West Dunbartonshi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f. No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me of Organisat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oposed Date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ocation of Process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ast Track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Annual Ev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stimated Number Attending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36/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yal Orange Lodge No 2000 Clydebank Protestant Martyr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 March 2014 – Clydeban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37/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irl Guiding Dunbartonshire – Vale of Leven Nort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 February 2014 – Alexand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38/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hristian Aid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May 2014 – Old Kilpatrick/Bowl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39/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ld Kilpatrick Bowling Church Fete Committe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 June 2014 – Old Kilpatri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-6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40/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le of Leven Remembrance Associat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 May 2014 – Alexand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-10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41/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4"/>
              </w:rPr>
              <w:t>Independent Republican Bands Scotlan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 May 2014 – Clydeban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42/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ch Lomond Highland Games Lt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 July 2014 – Ballo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f. No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me of Organisat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oposed Date/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ocation of Process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ast Track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nual Ev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stimated Number Attending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43/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est Dunbartonshire Women for Indepen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 June 2014 – Clydebank to Dumbarton Cast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44/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monwealth Games, Queens Baton Rela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 July 2014 – Clydebank to Ballo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5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45/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owling Gala Committee – Gala Parad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4"/>
              </w:rPr>
              <w:t xml:space="preserve">28 June 2014 - Bowling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46/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mbarton Orange &amp; Purple District No 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July 2014 – Alexandria/Dumbart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47/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med Forces Day Parad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 July 2014 – Clydeban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N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48/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mbarton Orange &amp; Purple District No 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August 2014 –Dumbart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49/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 Kiltwal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 April 2015 – West Dunbartonshi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50/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RBS (Independent Republican Bands Scotland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 October 2014 – Dumbart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51/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4"/>
              </w:rPr>
              <w:t>D Company, 51</w:t>
            </w:r>
            <w:r>
              <w:rPr>
                <w:rFonts w:cs="Arial" w:ascii="Arial" w:hAnsi="Arial"/>
                <w:sz w:val="24"/>
                <w:vertAlign w:val="superscript"/>
              </w:rPr>
              <w:t>st</w:t>
            </w:r>
            <w:r>
              <w:rPr>
                <w:rFonts w:cs="Arial" w:ascii="Arial" w:hAnsi="Arial"/>
                <w:sz w:val="24"/>
              </w:rPr>
              <w:t xml:space="preserve"> Highland 7</w:t>
            </w:r>
            <w:r>
              <w:rPr>
                <w:rFonts w:cs="Arial" w:ascii="Arial" w:hAnsi="Arial"/>
                <w:sz w:val="24"/>
                <w:vertAlign w:val="superscript"/>
              </w:rPr>
              <w:t>th</w:t>
            </w:r>
            <w:r>
              <w:rPr>
                <w:rFonts w:cs="Arial" w:ascii="Arial" w:hAnsi="Arial"/>
                <w:sz w:val="24"/>
              </w:rPr>
              <w:t xml:space="preserve"> Battal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9 November 2014 – Dumbarto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52/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le of Leven Remembrance Day Associat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 November 2014 – Alexand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N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 to 10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53/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 Fiery Scot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 November 2014 – Dumbart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 to 50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54/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est Dunbartonshire Council - Remembrance Da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 November 2014 – Clydeban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N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55/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yal Orange Lodge No 2000, Clydebank Protestants Martyr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 March 2015 – Clydeban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56/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mbarton Orange &amp; Purple District No 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July 2015 – Alexandria/Dumbart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57/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4"/>
              </w:rPr>
              <w:t>Lennox &amp; Argyll Battalion – The Boy’s Brigad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 March 2015 – Dumbart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 to 25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58/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ohn Brady RFB – Easter Commemorat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 April 2015 – Alexand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678"/>
        <w:gridCol w:w="4536"/>
        <w:gridCol w:w="1276"/>
        <w:gridCol w:w="1559"/>
        <w:gridCol w:w="2410"/>
      </w:tblGrid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59/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le of Leven Remembrance Day Associat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 May 2015 – Remembrance Parade for Dunkir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 to 10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60/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ch Lomond Highland Games Lt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 July 2015 – Ballo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61/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ld Kilpatrick Bowling Church Fe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 June 2015 – Old Kilpatri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N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62/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dependent Republican Bands Scotlan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 May 2015 – Clydeban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63/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4"/>
              </w:rPr>
              <w:t>Bowling Gala Committee – Gala Parad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7 June 2015 - Bowling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64/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med Forces Day Parad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July 2015 – Dumbart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65/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mbarton Orange &amp; Purple District No 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 September 2015 – Dumbart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N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66/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le of Leven Remembrance Day Associat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4"/>
              </w:rPr>
              <w:t>8 November 2015 -  Alexand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 to 10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67/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4"/>
              </w:rPr>
              <w:t>D Company 51</w:t>
            </w:r>
            <w:r>
              <w:rPr>
                <w:rFonts w:cs="Arial" w:ascii="Arial" w:hAnsi="Arial"/>
                <w:sz w:val="24"/>
                <w:vertAlign w:val="superscript"/>
              </w:rPr>
              <w:t>st</w:t>
            </w:r>
            <w:r>
              <w:rPr>
                <w:rFonts w:cs="Arial" w:ascii="Arial" w:hAnsi="Arial"/>
                <w:sz w:val="24"/>
              </w:rPr>
              <w:t xml:space="preserve"> Highland 7</w:t>
            </w:r>
            <w:r>
              <w:rPr>
                <w:rFonts w:cs="Arial" w:ascii="Arial" w:hAnsi="Arial"/>
                <w:sz w:val="24"/>
                <w:vertAlign w:val="superscript"/>
              </w:rPr>
              <w:t>th</w:t>
            </w:r>
            <w:r>
              <w:rPr>
                <w:rFonts w:cs="Arial" w:ascii="Arial" w:hAnsi="Arial"/>
                <w:sz w:val="24"/>
              </w:rPr>
              <w:t xml:space="preserve"> Battalion, The Royal Regiment of Scotlan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4"/>
              </w:rPr>
              <w:t>8 November 2015 - Dumbart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68/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est Dunbartonshire Council - Remembrance Da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4"/>
              </w:rPr>
              <w:t>8 November 2015 – Clydeban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69/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testant Martyrs Loyal Orange Lodge No 2000 Clydebank Blitz Memorial Parad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 March 2016 - Clydeban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70/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ristian Aid – Sponsored Wal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 May 2016 – Old Kilpatrick/Erskine Brid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71/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OL Hospital Closures Demonstrat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 April 2016 VOL Hospi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0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4"/>
              </w:rPr>
              <w:t>PP72/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Walk for Paig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April 2016 Clydebank A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-1000 (estimate)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73/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le of Leven Remembrance Day Associat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 May 2016 – Remembrance Parade for Dunkir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 - 10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74/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ld Kilpatrick/ Bowling Church Summer Fete Parad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June 2016 Old Kilpatri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75/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owling Gala Committe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 June 2016 Bowl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76/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ch Lomond Highland Games Pipe Band Parad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 July 2016 - Ballo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77/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mbarton Orange and Purple District No 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cs="Arial" w:ascii="Arial" w:hAnsi="Arial"/>
                <w:sz w:val="24"/>
                <w:vertAlign w:val="superscript"/>
              </w:rPr>
              <w:t>st</w:t>
            </w:r>
            <w:r>
              <w:rPr>
                <w:rFonts w:cs="Arial" w:ascii="Arial" w:hAnsi="Arial"/>
                <w:sz w:val="24"/>
              </w:rPr>
              <w:t xml:space="preserve"> July 2016 - Dumbart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78/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mbarton Orange and Purple District No 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  <w:r>
              <w:rPr>
                <w:rFonts w:cs="Arial" w:ascii="Arial" w:hAnsi="Arial"/>
                <w:sz w:val="24"/>
                <w:vertAlign w:val="superscript"/>
              </w:rPr>
              <w:t>nd</w:t>
            </w:r>
            <w:r>
              <w:rPr>
                <w:rFonts w:cs="Arial" w:ascii="Arial" w:hAnsi="Arial"/>
                <w:sz w:val="24"/>
              </w:rPr>
              <w:t xml:space="preserve"> July 2016 – Dumbarton/Alexand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79/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rd Lieutenancy of Dumbarton – Armed Forces Da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4"/>
              </w:rPr>
              <w:t>12 June 2016 - Clydeban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80/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RBS Hunger Strike Commemorat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 June 2016 - Clydeban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81/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RBS One Scotland Many Cultur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August 2016 - Clydeban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82/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RBS One Scotland Many Cultur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August 2016 – Balloch/Alexand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83/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RBS Human Right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September 2016 – Clydeban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bookmarkStart w:id="0" w:name="_Hlk460853080"/>
            <w:bookmarkStart w:id="1" w:name="OLE_LINK1"/>
            <w:bookmarkEnd w:id="0"/>
            <w:bookmarkEnd w:id="1"/>
            <w:r>
              <w:rPr>
                <w:rFonts w:cs="Arial" w:ascii="Arial" w:hAnsi="Arial"/>
                <w:sz w:val="24"/>
              </w:rPr>
              <w:t>PP84/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Reclaim the Night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 September 2016 - Alexand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85/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RBS Equality Marc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October 2016 -  Clydeban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N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4"/>
              </w:rPr>
              <w:t>5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86/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4"/>
              </w:rPr>
              <w:t>D Company 51</w:t>
            </w:r>
            <w:r>
              <w:rPr>
                <w:rFonts w:cs="Arial" w:ascii="Arial" w:hAnsi="Arial"/>
                <w:sz w:val="24"/>
                <w:vertAlign w:val="superscript"/>
              </w:rPr>
              <w:t>st</w:t>
            </w:r>
            <w:r>
              <w:rPr>
                <w:rFonts w:cs="Arial" w:ascii="Arial" w:hAnsi="Arial"/>
                <w:sz w:val="24"/>
              </w:rPr>
              <w:t xml:space="preserve"> Highland 7</w:t>
            </w:r>
            <w:r>
              <w:rPr>
                <w:rFonts w:cs="Arial" w:ascii="Arial" w:hAnsi="Arial"/>
                <w:sz w:val="24"/>
                <w:vertAlign w:val="superscript"/>
              </w:rPr>
              <w:t>th</w:t>
            </w:r>
            <w:r>
              <w:rPr>
                <w:rFonts w:cs="Arial" w:ascii="Arial" w:hAnsi="Arial"/>
                <w:sz w:val="24"/>
              </w:rPr>
              <w:t xml:space="preserve"> Battalion, The Royal Regiment of Scotlan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November 2016 - Dumbart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87/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West Dunbartonshire Council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November 2016 - Clydeban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88/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ction Old Kilpatrick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 December 2016 – Old Kilpatri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-3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89/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testant Martyrs LOL 2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 March 2017 - Clydeban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90/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ch Lomond Highland Games Lt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 July 2017 - Ballo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91/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le of Leven Remembrance Day Associat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 May 2017 – Remembrance Parade for Dunkir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-10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92/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4"/>
              </w:rPr>
              <w:t>Bowling Gala Committee/Helensburgh Pipe Ban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 June 2017 – Bowling Gala D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-20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93/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ld Kilpatrick Bowling Churc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June 2017 – Annual Church Fe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94/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uples for Chris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 May 2017 – Clydeban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95/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mbarton Orange &amp; Purple District No 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July 2017 - Dumbart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96/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 Margaret of Scotland Hospi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September 2017 – 3 September 2017   Midnight Walk - Clydeban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97/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ction Old Kilpatric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 December 2017 – Old Kilpatri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-3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4"/>
              </w:rPr>
              <w:t>PP98/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le of Leven Remembrance Day Associat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 November 2017 – Vale of Lev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-10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99/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est Dunbartonshire Council - Remembrance Da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 November 2017 - Clydeban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-20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100/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4"/>
              </w:rPr>
              <w:t>D Company 51</w:t>
            </w:r>
            <w:r>
              <w:rPr>
                <w:rFonts w:cs="Arial" w:ascii="Arial" w:hAnsi="Arial"/>
                <w:sz w:val="24"/>
                <w:vertAlign w:val="superscript"/>
              </w:rPr>
              <w:t>st</w:t>
            </w:r>
            <w:r>
              <w:rPr>
                <w:rFonts w:cs="Arial" w:ascii="Arial" w:hAnsi="Arial"/>
                <w:sz w:val="24"/>
              </w:rPr>
              <w:t xml:space="preserve"> Highland 7</w:t>
            </w:r>
            <w:r>
              <w:rPr>
                <w:rFonts w:cs="Arial" w:ascii="Arial" w:hAnsi="Arial"/>
                <w:sz w:val="24"/>
                <w:vertAlign w:val="superscript"/>
              </w:rPr>
              <w:t>th</w:t>
            </w:r>
            <w:r>
              <w:rPr>
                <w:rFonts w:cs="Arial" w:ascii="Arial" w:hAnsi="Arial"/>
                <w:sz w:val="24"/>
              </w:rPr>
              <w:t xml:space="preserve"> Battalion, The Royal Regiment of Scotlan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 November 2017 – Dumbart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/101/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nnox &amp; Argyll Battalion – The Boy’s Brigad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 March 2018 - Bonhil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/102/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testant Martyrs (Clydebank) LOL  No 2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4"/>
              </w:rPr>
              <w:t>10 March 2018 - Clydeban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/103/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 Martins Primary Parent Counc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 February 2018 - Rent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-25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/104/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ld Kilpatrick Bowling Churc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 June 2018 – Old Kilpatri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/105/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ction Old Kilpatric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 December 2018 – Old Kilpatri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-3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/106/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nbartonshire Armed Forces Veteran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 June 2018 - Clydeban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/107/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le of Leven Remembrance Day Associat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June 2018 - Ballo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-6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108/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oint Trade Union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 June 2018 – Ballo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 -20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109/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4"/>
              </w:rPr>
              <w:t>Dumbarton Orange and Purple District No 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 July 2018 – Alexandria AM and Dumbarton P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110/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ch Lomond Highland Games Lt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 July 2018 - Ballo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N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/111/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ch Lomond &amp; The Trossachs National Park Authori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August 2018 - Ballo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/112/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4"/>
              </w:rPr>
              <w:t>D Company 51</w:t>
            </w:r>
            <w:r>
              <w:rPr>
                <w:rFonts w:cs="Arial" w:ascii="Arial" w:hAnsi="Arial"/>
                <w:sz w:val="24"/>
                <w:vertAlign w:val="superscript"/>
              </w:rPr>
              <w:t>st</w:t>
            </w:r>
            <w:r>
              <w:rPr>
                <w:rFonts w:cs="Arial" w:ascii="Arial" w:hAnsi="Arial"/>
                <w:sz w:val="24"/>
              </w:rPr>
              <w:t xml:space="preserve"> Highland 7</w:t>
            </w:r>
            <w:r>
              <w:rPr>
                <w:rFonts w:cs="Arial" w:ascii="Arial" w:hAnsi="Arial"/>
                <w:sz w:val="24"/>
                <w:vertAlign w:val="superscript"/>
              </w:rPr>
              <w:t>th</w:t>
            </w:r>
            <w:r>
              <w:rPr>
                <w:rFonts w:cs="Arial" w:ascii="Arial" w:hAnsi="Arial"/>
                <w:sz w:val="24"/>
              </w:rPr>
              <w:t xml:space="preserve"> Battalion, The Royal Regiment of Scotlan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November 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/113/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le of Leven Remembrance Day Associat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November 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-10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/114/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est Dunbartonshire Council - Remembrance Da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4"/>
              </w:rPr>
              <w:t>11 November 2018 - Clydeban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-20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/115/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cialist Party Scotlan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 November 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-10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/116/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ristian Ai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May 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-20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/117/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testant Martyrs (Clydebank) LOL  No 2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4"/>
              </w:rPr>
              <w:t>9 March 2019 - Clydeban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4"/>
              </w:rPr>
              <w:t>PP/118/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testant Martyrs (Clydebank) LOL  No 2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4"/>
              </w:rPr>
              <w:t>15 June 2019 - Clydeban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/119/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ld Kilpatrick Bowling Churc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 June 2018 – Old Kilpatri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/120/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mbarton Orange and Purple District No 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4"/>
              </w:rPr>
              <w:t>6 July 2018 – Alexandria AM and Dumbarton P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/121/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le of Leven Remembrance Day Associat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June 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-6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/122/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rd Lieutenancy of Dumbarton – Armed Forces Da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 June 2019 - Dumbart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/123/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owling Gala Committe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 June 2019 – Bowling Gala D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/124/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Unison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 June 2019 - Clydeban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-15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/125/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is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 June 2019 - Dumbart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-15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/126/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ch Lomond Highland Games Lt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July 2019 – Ballo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N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/127/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ction Old Kilpatric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4"/>
              </w:rPr>
              <w:t>18 December 2019 – Old Kilpatri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/128/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4"/>
              </w:rPr>
              <w:t>Vale of Leven True Blues Loyal Orange Lodge Number 17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4"/>
              </w:rPr>
              <w:t>12 October 2019 – Balloch &amp; Alexand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/129/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4"/>
              </w:rPr>
              <w:t>D Company 51</w:t>
            </w:r>
            <w:r>
              <w:rPr>
                <w:rFonts w:cs="Arial" w:ascii="Arial" w:hAnsi="Arial"/>
                <w:sz w:val="24"/>
                <w:vertAlign w:val="superscript"/>
              </w:rPr>
              <w:t>st</w:t>
            </w:r>
            <w:r>
              <w:rPr>
                <w:rFonts w:cs="Arial" w:ascii="Arial" w:hAnsi="Arial"/>
                <w:sz w:val="24"/>
              </w:rPr>
              <w:t xml:space="preserve"> Highland 7</w:t>
            </w:r>
            <w:r>
              <w:rPr>
                <w:rFonts w:cs="Arial" w:ascii="Arial" w:hAnsi="Arial"/>
                <w:sz w:val="24"/>
                <w:vertAlign w:val="superscript"/>
              </w:rPr>
              <w:t>th</w:t>
            </w:r>
            <w:r>
              <w:rPr>
                <w:rFonts w:cs="Arial" w:ascii="Arial" w:hAnsi="Arial"/>
                <w:sz w:val="24"/>
              </w:rPr>
              <w:t xml:space="preserve"> Battalion, The Royal Regiment of Scotlan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November 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-10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/130/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le of Leven Remembrance Day Associat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November 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-8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/131/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est Dunbartonshire Council - Remembrance Da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November 2019 - Clydeban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-20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/132/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testant Martyrs (Clydebank) LOL  No 2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 March 2020 - Clydeban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/133/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 Boys Brigad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 March 2020 - Dumbart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/134/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ly of the Valley Ladies Loyal Orange Lodge Number 17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 May 2020 – Alexand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/135/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mbarton Orange and Purple District No 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 September 2021 – Alexandria AM and Dumbarton P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/136/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le of Leven Remembrance Day Associat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 November 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-10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/137/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testant Martyrs (Clydebank) LOL  No 2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March 2022 - Clydeban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/138/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ydebank Churches Togethe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 April 2022 - Clydeban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/139/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mbarton Orange and Purple District No 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June 2022 - Dumbart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/140/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mbarton Orange and Purple District No 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July 2022 - Alexand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/141/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est Dunbartonshire Council – Armed Forces Da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 July 2022 - Clydeban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/142/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ch Lomond Highland Games Ltd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 July 2022 – Ballo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/143/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Vale of Leven Remembrance Association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3 November 202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-10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/144/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est Dunbartonshire Council Remembrance Da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4"/>
              </w:rPr>
              <w:t>13 November 2022 - Clydeban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-20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/145/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testant Martyrs (Clydebank) LOL  No 2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1 March 2023 - Clydeban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/146/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</w:rPr>
              <w:t>Clydebank Churches Togethe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April 2023- Clydeban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/147/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mbarton Orange and Purple District No 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 May 2023 – Dumbarto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/148/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mbarton Orange and Purple District No 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8 June 2023 – Alexandri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/149/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mbarton Orange and Purple District No 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July 2023 – Dumbarto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/150-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West Dunbartonshire Council – Armed Forces Da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July 2023 - Dumbart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/151-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ch Lomond Highland Gam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July 2023 - Ballo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/152-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le of Leven Remembrance Associat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November 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-10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/153-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est Dunbartonshire Council Remembrance Da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November 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-20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/154-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ydebank Protestants Martyrs LOL 2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March 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-10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/155-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irde na hEirean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 March 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/156-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mbarton Orange and Purple District No 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 July 2024 - Alexand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/157-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mbarton Orange and Purple District No 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 July 2024 – Dumbarton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- WITHDRAW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/158-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ydebank Churches Togethe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-March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/159-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mbarton Orange and Purple District No 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July 2024 – Dumbart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/160.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est Dunbartonshire Council – Armed Forces Da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3 July 2024 – Dumbarto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/161/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le of Leven Remembrance Associat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November 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-10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/162/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rutt – Clifftop Project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 November 2024 – Dumbarto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-10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PP/163/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rutt – Clifftop Project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 November 2024 – Clydebank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-10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/164/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est Dunbartonshire Council Remembrance Da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 November 2024 – Clydebank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-2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4:18:00Z</dcterms:created>
  <dc:creator>Robert Mackie</dc:creator>
  <dc:description/>
  <cp:keywords/>
  <dc:language>en-US</dc:language>
  <cp:lastModifiedBy>Ainsley Campbell</cp:lastModifiedBy>
  <dcterms:modified xsi:type="dcterms:W3CDTF">2024-10-02T14:18:00Z</dcterms:modified>
  <cp:revision>2</cp:revision>
  <dc:subject/>
  <dc:title>Name of Organisation</dc:title>
</cp:coreProperties>
</file>