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>
          <w:trHeight w:val="10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heme</w:t>
            </w:r>
          </w:p>
        </w:tc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veloper</w:t>
            </w:r>
          </w:p>
        </w:tc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ent</w:t>
            </w:r>
          </w:p>
        </w:tc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awings</w:t>
            </w:r>
          </w:p>
        </w:tc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ecked By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Dat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tbl>
      <w:tblPr>
        <w:tblW w:w="10319" w:type="dxa"/>
        <w:jc w:val="left"/>
        <w:tblInd w:w="-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536"/>
        <w:gridCol w:w="567"/>
        <w:gridCol w:w="567"/>
        <w:gridCol w:w="567"/>
        <w:gridCol w:w="4082"/>
      </w:tblGrid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/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C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ed correctly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>
                <w:rFonts w:cs="Verdana" w:ascii="Verdana" w:hAnsi="Verdana"/>
                <w:sz w:val="20"/>
              </w:rPr>
              <w:t xml:space="preserve">Signed by </w:t>
            </w:r>
            <w:r>
              <w:rPr>
                <w:rFonts w:cs="Verdana" w:ascii="Verdana" w:hAnsi="Verdana"/>
                <w:b/>
                <w:sz w:val="20"/>
              </w:rPr>
              <w:t>applicant</w:t>
            </w:r>
            <w:r>
              <w:rPr>
                <w:rFonts w:cs="Verdana" w:ascii="Verdana" w:hAnsi="Verdana"/>
                <w:sz w:val="20"/>
              </w:rPr>
              <w:t>, not agen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C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ed correctly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ociated drawings provid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s of all notifiable parties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C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d (any adoptable footpaths?)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ed correctly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8" w:type="dxa"/>
        <w:jc w:val="left"/>
        <w:tblInd w:w="-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533"/>
        <w:gridCol w:w="567"/>
        <w:gridCol w:w="567"/>
        <w:gridCol w:w="567"/>
        <w:gridCol w:w="4084"/>
      </w:tblGrid>
      <w:tr>
        <w:trPr>
          <w:trHeight w:val="30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/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fety Aud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ge 1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ge 2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ge 3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eet Lighting Specific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copies includ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queted, signed and dat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otechnical Inform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tual ground investigation report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pretive report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CBR positions relative to roads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BRs at adequate spacing (25m)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ping layer requir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yes, state thickness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ort from Coal Authority / Mining Consultan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ort from British Geological Society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ctu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y structures involv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certificates (certificate no.)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ck certificates (certificate no.)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no. velograph &amp; 3 no. paper prints of each drawing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queted, signed and dat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8" w:type="dxa"/>
        <w:jc w:val="left"/>
        <w:tblInd w:w="-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533"/>
        <w:gridCol w:w="567"/>
        <w:gridCol w:w="567"/>
        <w:gridCol w:w="567"/>
        <w:gridCol w:w="4084"/>
      </w:tblGrid>
      <w:tr>
        <w:trPr>
          <w:trHeight w:val="30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/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yout P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 plan (1:1250 or 1:2500) includ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sed road to be adopted shown colour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ale 1:500, or 1:200 for shared surface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e, building and kerb line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All curve radii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corner radii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um curve size acceptable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ve widening requir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tting-out information adequate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mensions of turning areas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ed Surface transitions dimension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Drop kerb vehicle acces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cletrack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cle lanes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sion for buses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ffic calming, spacing appropriate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slatio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ing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ing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bility splay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Cut and fill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riageway and footway width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 parking adequate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tor parking adequate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king bays correctly sited and group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rtyard parking behind footway crossing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Parking bays dimension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ad type &amp; width correct for number of houses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ad hierarchy satisfied for house totals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iveway gradients OK (&lt;10%)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as of different carriageway construction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Driveway width and angle OK for carriageway width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 service access off narrow (3.5m) sections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8" w:type="dxa"/>
        <w:jc w:val="left"/>
        <w:tblInd w:w="-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533"/>
        <w:gridCol w:w="567"/>
        <w:gridCol w:w="567"/>
        <w:gridCol w:w="567"/>
        <w:gridCol w:w="4084"/>
      </w:tblGrid>
      <w:tr>
        <w:trPr>
          <w:trHeight w:val="30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/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ain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crossfalls, superelevation and camber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llies at correct spacing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inage system and discharge point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lly tail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uble gullies at low points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uble gullies with individual tails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llies at tangent points (not junction corners)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llies just upstream of TP at junctions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llies at traffic calming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lly at point of removal of adverse camber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pes 150mm minimum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jacent areas likely to drain into roa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so, have land drains been includ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inage of irregular areas adequate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Are non-adoptable areas adequately drain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ydrological study for pipes &amp; culverts under roa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draulic design for pipes &amp; culverts under roa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llies off driveways where possible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dscaping acceptable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ng Sec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tical alignment detail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ients OK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tical curve lengths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W drain gradients shown and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hole position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strata detailed to 1.0m below formatio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inage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sed and existing levels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8" w:type="dxa"/>
        <w:jc w:val="left"/>
        <w:tblInd w:w="-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533"/>
        <w:gridCol w:w="567"/>
        <w:gridCol w:w="567"/>
        <w:gridCol w:w="567"/>
        <w:gridCol w:w="4084"/>
      </w:tblGrid>
      <w:tr>
        <w:trPr>
          <w:trHeight w:val="30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/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riageway and Footway Sec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riageway construction OK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otway construction OK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otway chippings included and detail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Crossfalls detail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b type specified and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b upstand shown and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b log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b log mortar bed shown and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el kerb correct with 50mm upstan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Material fully specified (Spec clauses, appendices)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hared Surface &amp; Service Verge Sec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riageway construction OK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ossfalls detail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b type specified and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b upstand shown and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b log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b log mortar bed shown and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nuous demarcation of service strip detail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l fully specified (Spec clauses, appendices)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mble strip shown and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mp shown and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Bollards shown and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spacing w:before="6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otpath Sec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dth if adoptable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otpath construction OK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ossfall detailed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ging correct and flush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ndation correct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Material fully specified (Spec clauses, appendices)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inage included and correct?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8" w:type="dxa"/>
        <w:jc w:val="left"/>
        <w:tblInd w:w="-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533"/>
        <w:gridCol w:w="567"/>
        <w:gridCol w:w="567"/>
        <w:gridCol w:w="567"/>
        <w:gridCol w:w="4084"/>
      </w:tblGrid>
      <w:tr>
        <w:trPr>
          <w:trHeight w:val="30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/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ully, Silt Trap, Manhole Det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ze and grade of cover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mm mortar bed shown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ices cross section OK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Verdana" w:ascii="Verdana" w:hAnsi="Verdana"/>
                <w:sz w:val="20"/>
              </w:rPr>
              <w:t>Footway crossing with verge OK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otway crossing without verge OK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estrian crossing point OK?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DM Safety File required before adoption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DefaultText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Text"/>
        <w:shd w:fill="FFFFFF" w:val="clear"/>
        <w:rPr>
          <w:rFonts w:ascii="Arial" w:hAnsi="Arial" w:cs="Arial"/>
          <w:b/>
          <w:b/>
          <w:sz w:val="84"/>
        </w:rPr>
      </w:pPr>
      <w:r>
        <w:rPr>
          <w:rFonts w:cs="Arial" w:ascii="Arial" w:hAnsi="Arial"/>
          <w:b/>
          <w:sz w:val="84"/>
        </w:rPr>
      </w:r>
    </w:p>
    <w:p>
      <w:pPr>
        <w:pStyle w:val="Normal"/>
        <w:rPr>
          <w:rFonts w:ascii="Arial" w:hAnsi="Arial" w:cs="Arial"/>
          <w:b/>
          <w:b/>
          <w:sz w:val="84"/>
        </w:rPr>
      </w:pPr>
      <w:r>
        <w:rPr>
          <w:rFonts w:cs="Arial" w:ascii="Arial" w:hAnsi="Arial"/>
          <w:b/>
          <w:sz w:val="8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30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rPr/>
    </w:pPr>
    <w:r>
      <w:rPr>
        <w:rFonts w:cs="Arial" w:ascii="Arial" w:hAnsi="Arial"/>
      </w:rPr>
      <w:tab/>
      <w:tab/>
      <w:t xml:space="preserve">   </w:t>
      <w:tab/>
      <w:tab/>
      <w:tab/>
      <w:tab/>
    </w: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946"/>
      <w:gridCol w:w="2089"/>
    </w:tblGrid>
    <w:tr>
      <w:trPr/>
      <w:tc>
        <w:tcPr>
          <w:tcW w:w="1384" w:type="dxa"/>
          <w:tcBorders/>
        </w:tcPr>
        <w:p>
          <w:pPr>
            <w:pStyle w:val="Normal"/>
            <w:widowControl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6946" w:type="dxa"/>
          <w:tcBorders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  <w:tc>
        <w:tcPr>
          <w:tcW w:w="2089" w:type="dxa"/>
          <w:tcBorders/>
        </w:tcPr>
        <w:p>
          <w:pPr>
            <w:pStyle w:val="Normal"/>
            <w:widowControl/>
            <w:snapToGrid w:val="false"/>
            <w:jc w:val="right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</w:tr>
    <w:tr>
      <w:trPr/>
      <w:tc>
        <w:tcPr>
          <w:tcW w:w="138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Times New Roman" w:hAnsi="Times New Roman" w:cs="Times New Roman"/>
              <w:b/>
              <w:b/>
              <w:color w:val="000000"/>
              <w:sz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</w:rPr>
          </w:r>
        </w:p>
      </w:tc>
      <w:tc>
        <w:tcPr>
          <w:tcW w:w="6946" w:type="dxa"/>
          <w:tcBorders>
            <w:top w:val="single" w:sz="12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  <w:tc>
        <w:tcPr>
          <w:tcW w:w="2089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jc w:val="right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</w:tr>
    <w:tr>
      <w:trPr>
        <w:trHeight w:val="1200" w:hRule="atLeast"/>
      </w:trPr>
      <w:tc>
        <w:tcPr>
          <w:tcW w:w="1384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spacing w:before="60" w:after="0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/>
            <w:drawing>
              <wp:inline distT="0" distB="0" distL="0" distR="0">
                <wp:extent cx="652145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27" r="-13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12" w:space="0" w:color="000000"/>
          </w:tcBorders>
        </w:tcPr>
        <w:p>
          <w:pPr>
            <w:pStyle w:val="Normal"/>
            <w:widowControl/>
            <w:spacing w:before="240" w:after="0"/>
            <w:jc w:val="center"/>
            <w:rPr>
              <w:rFonts w:ascii="Verdana" w:hAnsi="Verdana" w:cs="Verdana"/>
              <w:b/>
              <w:b/>
              <w:caps/>
              <w:color w:val="000000"/>
              <w:sz w:val="44"/>
            </w:rPr>
          </w:pPr>
          <w:r>
            <w:rPr>
              <w:rFonts w:cs="Verdana" w:ascii="Verdana" w:hAnsi="Verdana"/>
              <w:b/>
              <w:caps/>
              <w:color w:val="000000"/>
              <w:sz w:val="44"/>
            </w:rPr>
            <w:t>CONSTRUCTION CONSENT CHECKLIST</w:t>
          </w:r>
        </w:p>
        <w:p>
          <w:pPr>
            <w:pStyle w:val="Normal"/>
            <w:widowControl/>
            <w:spacing w:before="240" w:after="0"/>
            <w:jc w:val="center"/>
            <w:rPr>
              <w:rFonts w:ascii="Times New Roman" w:hAnsi="Times New Roman" w:cs="Times New Roman"/>
              <w:b/>
              <w:b/>
              <w:caps/>
              <w:color w:val="000000"/>
              <w:sz w:val="24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sz w:val="24"/>
            </w:rPr>
          </w:r>
        </w:p>
      </w:tc>
      <w:tc>
        <w:tcPr>
          <w:tcW w:w="2089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jc w:val="right"/>
            <w:rPr>
              <w:rFonts w:ascii="Verdana" w:hAnsi="Verdana" w:cs="Verdana"/>
              <w:color w:val="000000"/>
              <w:sz w:val="24"/>
            </w:rPr>
          </w:pPr>
          <w:r>
            <w:rPr>
              <w:rFonts w:cs="Verdana" w:ascii="Verdana" w:hAnsi="Verdana"/>
              <w:b/>
              <w:color w:val="000000"/>
              <w:sz w:val="84"/>
            </w:rPr>
            <w:t>CC9</w:t>
          </w:r>
        </w:p>
      </w:tc>
    </w:tr>
  </w:tbl>
  <w:p>
    <w:pPr>
      <w:pStyle w:val="TableText"/>
      <w:widowControl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2:00Z</dcterms:created>
  <dc:creator>R.A.T.S.</dc:creator>
  <dc:description/>
  <dc:language>en-US</dc:language>
  <cp:lastModifiedBy> </cp:lastModifiedBy>
  <cp:lastPrinted>2001-03-22T14:31:00Z</cp:lastPrinted>
  <dcterms:modified xsi:type="dcterms:W3CDTF">2009-03-25T10:22:00Z</dcterms:modified>
  <cp:revision>2</cp:revision>
  <dc:subject/>
  <dc:title> </dc:title>
</cp:coreProperties>
</file>